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44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44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11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三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樓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</w:t>
      </w:r>
      <w:r>
        <w:rPr>
          <w:rFonts w:eastAsia="標楷體" w:cs="標楷體" w:ascii="標楷體" w:hAnsi="標楷體"/>
          <w:bCs/>
          <w:color w:val="0D0D0D"/>
        </w:rPr>
        <w:t>5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曾婉瑄教師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局補助國民中小學縮短校際落差實施計畫經費之學校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    </w:t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五、報名方式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校長或主任及教學團隊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教師研習系統「慈文國小」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教師教學卓越獎說明會研習」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視聽教室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 xml:space="preserve">人為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流程：詳細流程表後附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承辦學校完成任務其相關工作人員，依本市立各級學校教職員獎懲要點核敘， 以茲獎勵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6520"/>
      </w:tblGrid>
      <w:tr>
        <w:trPr>
          <w:trHeight w:val="6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-2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 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活動或內容</w:t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文國小團隊</w:t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</w:tc>
      </w:tr>
      <w:tr>
        <w:trPr>
          <w:trHeight w:val="21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 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頒發本市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教育部教學卓越獎獲獎團隊】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作獎：信義國小。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質獎：興南國中、文山國小、楓樹國小。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質獎：介壽國中、山豐國小附設幼兒園。</w:t>
            </w:r>
          </w:p>
        </w:tc>
      </w:tr>
      <w:tr>
        <w:trPr>
          <w:trHeight w:val="12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體說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林佩娟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志成教授</w:t>
            </w:r>
          </w:p>
        </w:tc>
      </w:tr>
      <w:tr>
        <w:trPr>
          <w:trHeight w:val="39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分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3" w:hanging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豐國小附設幼兒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徐衍正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育部教學卓越獎金質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楓樹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瑞美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育部教學卓越獎銀質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壽國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興國中傅美琴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育部教學卓越獎金質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山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宗盛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教育部教學卓越獎金質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獎計畫、輔導工作坊、綜合座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林佩娟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志成教授</w:t>
            </w:r>
          </w:p>
        </w:tc>
      </w:tr>
      <w:tr>
        <w:trPr>
          <w:trHeight w:val="8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文國小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5:00Z</dcterms:created>
  <dc:creator>桃園縣政府</dc:creator>
  <dc:description/>
  <cp:keywords/>
  <dc:language>en-US</dc:language>
  <cp:lastModifiedBy>user</cp:lastModifiedBy>
  <cp:lastPrinted>2022-01-10T19:37:00Z</cp:lastPrinted>
  <dcterms:modified xsi:type="dcterms:W3CDTF">2022-01-12T03:05:00Z</dcterms:modified>
  <cp:revision>2</cp:revision>
  <dc:subject/>
  <dc:title>桃園縣99年度教師教學卓越獎、學校創新經營獎、教師創意教學獎說明會實施計畫</dc:title>
</cp:coreProperties>
</file>