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業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特教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項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，職務為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，職務為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，職務為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皆可</w:t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9:00Z</dcterms:created>
  <dc:creator>User</dc:creator>
  <dc:description/>
  <cp:keywords/>
  <dc:language>en-US</dc:language>
  <cp:lastModifiedBy>USER</cp:lastModifiedBy>
  <cp:lastPrinted>2024-01-05T09:06:00Z</cp:lastPrinted>
  <dcterms:modified xsi:type="dcterms:W3CDTF">2024-08-1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646bdf7e50ebfafe75be3df4fc7fc2df4b089666b7cd447acdbcf0242130c9</vt:lpwstr>
  </property>
</Properties>
</file>