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歡迎</w:t>
      </w:r>
      <w:r>
        <w:rPr>
          <w:rFonts w:ascii="標楷體" w:hAnsi="標楷體" w:cs="標楷體" w:eastAsia="標楷體"/>
          <w:color w:val="000000"/>
          <w:sz w:val="32"/>
          <w:szCs w:val="32"/>
        </w:rPr>
        <w:t>您加入大業國小的行列，請檢附下列相關證件及填妥資料交人事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color w:val="000000"/>
        </w:rPr>
        <w:t>將下列資料送交人事室審核，資料統一以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紙張影印（資料縮放成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</w:t>
      </w:r>
      <w:r>
        <w:rPr>
          <w:rFonts w:ascii="標楷體" w:hAnsi="標楷體" w:cs="標楷體" w:eastAsia="標楷體"/>
          <w:b/>
          <w:color w:val="000000"/>
        </w:rPr>
        <w:t>之前已繳交給本室之文件免再繳交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初之全校返校日至教務處報到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若有特殊情形，請主動告知人事室，以維個人權益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9" w:leader="none"/>
        </w:tabs>
        <w:spacing w:lineRule="exact" w:line="500"/>
        <w:ind w:left="686" w:hanging="6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事室主任 電話：</w:t>
      </w:r>
      <w:r>
        <w:rPr>
          <w:rFonts w:eastAsia="標楷體" w:cs="標楷體" w:ascii="標楷體" w:hAnsi="標楷體"/>
          <w:color w:val="000000"/>
        </w:rPr>
        <w:t>03-33377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47632@m</w:t>
      </w:r>
      <w:r>
        <w:rPr>
          <w:rFonts w:eastAsia="標楷體" w:cs="標楷體" w:ascii="標楷體" w:hAnsi="標楷體"/>
          <w:color w:val="000000"/>
        </w:rPr>
        <w:t>s.tyc.edu.tw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檢附證件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校就職通知單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身分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原住民身分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手冊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有身心障礙手冊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健保加保申請表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戶戶口名簿或戶籍謄本影本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退伍令影本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通儲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註身分證字號、地址、電話及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桃園市市民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二吋半身正面脫帽彩色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背景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10047632@ms.tyc.edu.tw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營商業及兼職情形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結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  <w:bookmarkStart w:id="0" w:name="_Hlk79572829"/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帳號及角色權限申請單</w:t>
      </w:r>
      <w:bookmarkEnd w:id="0"/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公教人員保險聲明書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敘職前年資明細表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購買退撫基金年資權益同意書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公立醫療院所體檢表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新冠疫苗已施打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卡…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60"/>
        <w:ind w:left="2009" w:hanging="10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114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53" w:hanging="2353"/>
    </w:pPr>
    <w:rPr>
      <w:color w:val="000000"/>
    </w:rPr>
  </w:style>
  <w:style w:type="paragraph" w:styleId="2">
    <w:name w:val="本文縮排 2"/>
    <w:basedOn w:val="Normal"/>
    <w:qFormat/>
    <w:pPr>
      <w:spacing w:lineRule="exact" w:line="320"/>
      <w:ind w:left="1416" w:hanging="991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cpa</dc:creator>
  <dc:description/>
  <cp:keywords/>
  <dc:language>en-US</dc:language>
  <cp:lastModifiedBy>Angel</cp:lastModifiedBy>
  <cp:lastPrinted>2019-05-15T10:33:00Z</cp:lastPrinted>
  <dcterms:modified xsi:type="dcterms:W3CDTF">2023-06-30T05:37:00Z</dcterms:modified>
  <cp:revision>17</cp:revision>
  <dc:subject/>
  <dc:title>首先歡迎您加入光明國中的行列，請您在期限前至人事室辦理報到手績，應檢附證件及填寫資料如下：</dc:title>
</cp:coreProperties>
</file>