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桃園區大業</w:t>
      </w:r>
      <w:r>
        <w:rPr/>
        <w:t>國民小學就職通知單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12"/>
        <w:gridCol w:w="308"/>
        <w:gridCol w:w="780"/>
        <w:gridCol w:w="436"/>
        <w:gridCol w:w="1124"/>
        <w:gridCol w:w="76"/>
        <w:gridCol w:w="44"/>
        <w:gridCol w:w="1560"/>
        <w:gridCol w:w="900"/>
        <w:gridCol w:w="540"/>
        <w:gridCol w:w="2145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薪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明族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身心障礙手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明身心障礙手冊證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  <w:r>
              <w:rPr>
                <w:rFonts w:ascii="標楷體" w:hAnsi="標楷體" w:cs="標楷體" w:eastAsia="標楷體"/>
                <w:sz w:val="20"/>
              </w:rPr>
              <w:t>（不含本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註明姓名、稱謂、出生日期、身分證字號，並檢附全戶戶口名簿或戶籍謄本影本）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  <w:r>
              <w:rPr>
                <w:rFonts w:ascii="標楷體" w:hAnsi="標楷體" w:cs="標楷體" w:eastAsia="標楷體"/>
                <w:sz w:val="20"/>
              </w:rPr>
              <w:t>（當事人簽妥本就職通知單即視同切結右述事項，如有隱匿或不實情事，應自負責任並依規定接受究處）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證件均無虛偽不實，否則應自負相關法律及行政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公務人員或兼任行政職務教育人員者，無國籍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及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情事。擬任教育人員者，無教育人員任用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及教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所規定不得任用為教育人員之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擬任上述職務所應具備之證照外，未擁有其他專業證照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擁有其他專業證照如下，但無出租、出借或兼職等情事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：          發證字號：          發證機關：</w:t>
            </w:r>
          </w:p>
          <w:p>
            <w:pPr>
              <w:pStyle w:val="Normal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具相關退休年資，已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年資；　□不購買年資；　□無相關年資，毌須購買。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僅代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課教師）</w:t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育人員到職原因請填市內或市外介聘、公開甄選或回職復薪等；暫支薪額俟市府核定後若有異動再行補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請加會總務處幹事辦理勞、健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請影印郵局存摺封面交至出納組以辦理薪資轉帳發放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7:00Z</dcterms:created>
  <dc:creator>lee</dc:creator>
  <dc:description/>
  <cp:keywords/>
  <dc:language>en-US</dc:language>
  <cp:lastModifiedBy>Angel</cp:lastModifiedBy>
  <cp:lastPrinted>2016-07-20T10:12:00Z</cp:lastPrinted>
  <dcterms:modified xsi:type="dcterms:W3CDTF">2023-06-26T01:41:00Z</dcterms:modified>
  <cp:revision>40</cp:revision>
  <dc:subject/>
  <dc:title>   桃園縣平鎮市宋屋國民小學就職通知單</dc:title>
</cp:coreProperties>
</file>