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;標楷體y....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;標楷體y....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;標楷體y....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;標楷體y....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;標楷體y....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;標楷體y....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;標楷體y....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;標楷體y....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;標楷體y....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;標楷體y....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;標楷體y....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;標楷體y....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;標楷體y....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;標楷體y....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;標楷體y....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;標楷體y....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;標楷體y....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;標楷體y....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y...."/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標楷體y...." w:hAnsi="標楷體;標楷體y...." w:eastAsia="標楷體;標楷體y....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;標楷體y...." w:hAnsi="標楷體;標楷體y...." w:eastAsia="標楷體;標楷體y....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;標楷體y...." w:hAnsi="標楷體;標楷體y...." w:eastAsia="標楷體;標楷體y....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;標楷體y...." w:hAnsi="標楷體;標楷體y...." w:eastAsia="標楷體;標楷體y....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;標楷體y....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;標楷體y....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23T08:15:00Z</dcterms:modified>
  <cp:revision>2</cp:revision>
  <dc:subject/>
  <dc:title>103年刑事實體法互動研習會(二)</dc:title>
</cp:coreProperties>
</file>