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8"/>
        <w:gridCol w:w="1828"/>
        <w:gridCol w:w="1828"/>
        <w:gridCol w:w="1828"/>
        <w:gridCol w:w="1829"/>
        <w:gridCol w:w="1829"/>
      </w:tblGrid>
      <w:tr>
        <w:trPr>
          <w:trHeight w:val="680" w:hRule="exact"/>
        </w:trPr>
        <w:tc>
          <w:tcPr>
            <w:tcW w:w="14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桃園區大業國民小學教職員及其眷屬加入〈退〉出全民健康保險申請表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〈退〉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資料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〈退〉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9" w:hRule="atLeast"/>
        </w:trPr>
        <w:tc>
          <w:tcPr>
            <w:tcW w:w="146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規定眷屬具保險人分者不得以眷屬身分加保，如眷屬有職業、自行執業、參加工會或為軍人、榮民等符合全民健保第一至六類被保險人身分者，請勿填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欲為眷屬加保同仁，新生兒加保請檢附戶口名簿影印本一份，其餘加保者請檢附戶口名簿影印本一份及健保轉出單，子女年滿二十歲以上欲加保者須加附學生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本表後繳回人事室，俾憑辦理全民健保加〈退〉保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5:00Z</dcterms:created>
  <dc:creator>hlshu</dc:creator>
  <dc:description/>
  <cp:keywords/>
  <dc:language>en-US</dc:language>
  <cp:lastModifiedBy>Win7User</cp:lastModifiedBy>
  <dcterms:modified xsi:type="dcterms:W3CDTF">2019-05-15T02:01:00Z</dcterms:modified>
  <cp:revision>3</cp:revision>
  <dc:subject/>
  <dc:title>桃園縣桃園市青溪國民小學教職員及其眷屬加入〈退〉出全民健康保險申請表</dc:title>
</cp:coreProperties>
</file>