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桃園市桃園區大業</w:t>
      </w:r>
      <w:r>
        <w:rPr/>
        <w:t>國民小學就職通知單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12"/>
        <w:gridCol w:w="308"/>
        <w:gridCol w:w="780"/>
        <w:gridCol w:w="436"/>
        <w:gridCol w:w="1124"/>
        <w:gridCol w:w="76"/>
        <w:gridCol w:w="44"/>
        <w:gridCol w:w="1560"/>
        <w:gridCol w:w="900"/>
        <w:gridCol w:w="540"/>
        <w:gridCol w:w="2145"/>
      </w:tblGrid>
      <w:tr>
        <w:trPr>
          <w:trHeight w:val="5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原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支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薪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科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原服務機關學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職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重國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原住民身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明族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身心障礙手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明身心障礙手冊證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眷屬人數</w:t>
            </w:r>
            <w:r>
              <w:rPr>
                <w:rFonts w:ascii="標楷體" w:hAnsi="標楷體" w:cs="標楷體" w:eastAsia="標楷體"/>
                <w:sz w:val="20"/>
              </w:rPr>
              <w:t>（不含本人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註明姓名、稱謂、出生日期、身分證字號，並檢附全戶戶口名簿或戶籍謄本影本）</w:t>
            </w:r>
          </w:p>
        </w:tc>
      </w:tr>
      <w:tr>
        <w:trPr>
          <w:trHeight w:val="5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  <w:r>
              <w:rPr>
                <w:rFonts w:ascii="標楷體" w:hAnsi="標楷體" w:cs="標楷體" w:eastAsia="標楷體"/>
                <w:sz w:val="20"/>
              </w:rPr>
              <w:t>（當事人簽妥本就職通知單即視同切結右述事項，如有隱匿或不實情事，應自負責任並依規定接受究處）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送證件均無虛偽不實，否則應自負相關法律及行政責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任公務人員或兼任行政職務教育人員者，無國籍法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條及公務人員任用法第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條情事。擬任教育人員者，無教育人員任用條例第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條、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及教師法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條所規定不得任用為教育人員之情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遵守公教人員在職期間非依法令不得兼職之規定，個人擁有之專業證照，並查填如下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除擬任上述職務所應具備之證照外，未擁有其他專業證照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擁有其他專業證照如下，但無出租、出借或兼職等情事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：          發證字號：          發證機關：</w:t>
            </w:r>
          </w:p>
          <w:p>
            <w:pPr>
              <w:pStyle w:val="Normal"/>
              <w:ind w:left="516" w:hanging="5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曾具相關退休年資，已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購買年資；　□不購買年資；　□無相關年資，毌須購買。</w:t>
            </w:r>
          </w:p>
        </w:tc>
      </w:tr>
      <w:tr>
        <w:trPr>
          <w:trHeight w:val="5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簽章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僅代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代課教師）</w:t>
            </w:r>
          </w:p>
        </w:tc>
      </w:tr>
      <w:tr>
        <w:trPr>
          <w:trHeight w:val="514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教育人員到職原因請填市內或市外介聘、公開甄選或回職復薪等；暫支薪額俟市府核定後若有異動再行補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請加會總務處幹事辦理勞、健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人員請影印郵局存摺封面交至出納組以辦理薪資轉帳發放事宜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47:00Z</dcterms:created>
  <dc:creator>lee</dc:creator>
  <dc:description/>
  <cp:keywords/>
  <dc:language>en-US</dc:language>
  <cp:lastModifiedBy>Angel</cp:lastModifiedBy>
  <cp:lastPrinted>2016-07-20T10:12:00Z</cp:lastPrinted>
  <dcterms:modified xsi:type="dcterms:W3CDTF">2020-07-23T01:58:00Z</dcterms:modified>
  <cp:revision>39</cp:revision>
  <dc:subject/>
  <dc:title>   桃園縣平鎮市宋屋國民小學就職通知單</dc:title>
</cp:coreProperties>
</file>