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Hlk86187770"/>
      <w:r>
        <w:rPr>
          <w:rFonts w:ascii="標楷體" w:hAnsi="標楷體" w:cs="標楷體" w:eastAsia="標楷體"/>
          <w:b/>
          <w:sz w:val="28"/>
        </w:rPr>
        <w:t>桃園市</w:t>
      </w:r>
      <w:bookmarkStart w:id="1" w:name="_Hlk92470901"/>
      <w:r>
        <w:rPr>
          <w:rFonts w:eastAsia="標楷體" w:cs="標楷體" w:ascii="標楷體" w:hAnsi="標楷體"/>
          <w:b/>
          <w:sz w:val="28"/>
        </w:rPr>
        <w:t>111</w:t>
      </w:r>
      <w:r>
        <w:rPr>
          <w:rFonts w:ascii="標楷體" w:hAnsi="標楷體" w:cs="標楷體" w:eastAsia="標楷體"/>
          <w:b/>
          <w:sz w:val="28"/>
        </w:rPr>
        <w:t>學年度百名閩華雙聲帶試辦計畫</w:t>
      </w:r>
      <w:bookmarkEnd w:id="0"/>
      <w:bookmarkEnd w:id="1"/>
    </w:p>
    <w:p>
      <w:pPr>
        <w:pStyle w:val="Normal"/>
        <w:tabs>
          <w:tab w:val="clear" w:pos="480"/>
          <w:tab w:val="left" w:pos="5280" w:leader="none"/>
        </w:tabs>
        <w:spacing w:lineRule="auto" w:line="36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依據本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局務會議紀錄辦理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家語言發展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學校教育得使用各國家語言為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bookmarkStart w:id="2" w:name="_Hlk83200066"/>
      <w:r>
        <w:rPr>
          <w:rFonts w:ascii="標楷體" w:hAnsi="標楷體" w:cs="標楷體" w:eastAsia="標楷體"/>
          <w:b/>
        </w:rPr>
        <w:t>計畫目標</w:t>
      </w:r>
      <w:bookmarkEnd w:id="2"/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學生多一種語言（閩南語）能力，傳承本土文化，尊重與欣賞不同族群文化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bookmarkStart w:id="3" w:name="_Hlk86736916"/>
      <w:r>
        <w:rPr>
          <w:rFonts w:ascii="標楷體" w:hAnsi="標楷體" w:cs="標楷體" w:eastAsia="標楷體"/>
        </w:rPr>
        <w:t>使閩南語成為教室中「教學語言」的一種，以漸進方式在課堂中使用雙語（閩、華語）教學，</w:t>
      </w:r>
      <w:bookmarkStart w:id="4" w:name="_Hlk86736944"/>
      <w:bookmarkEnd w:id="3"/>
      <w:r>
        <w:rPr>
          <w:rFonts w:ascii="標楷體" w:hAnsi="標楷體" w:cs="標楷體" w:eastAsia="標楷體"/>
        </w:rPr>
        <w:t>從師生溝通的生活語言，到共同的課室語言，再發展至課程教學的教學語言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bookmarkEnd w:id="4"/>
      <w:r>
        <w:rPr>
          <w:rFonts w:ascii="標楷體" w:hAnsi="標楷體" w:cs="標楷體" w:eastAsia="標楷體"/>
        </w:rPr>
        <w:t>三、</w:t>
      </w:r>
      <w:bookmarkStart w:id="5" w:name="_Hlk83200161"/>
      <w:r>
        <w:rPr>
          <w:rFonts w:ascii="標楷體" w:hAnsi="標楷體" w:cs="標楷體" w:eastAsia="標楷體"/>
        </w:rPr>
        <w:t>營造生活化的閩南語學習與教學情境，創造師生以閩南語互動的機會，提升學生閩南語學習興趣，自然學會閩南語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bookmarkEnd w:id="5"/>
      <w:r>
        <w:rPr>
          <w:rFonts w:ascii="標楷體" w:hAnsi="標楷體" w:cs="標楷體" w:eastAsia="標楷體"/>
        </w:rPr>
        <w:t>四、建構桃園市閩華雙語教學模式</w:t>
      </w:r>
      <w:bookmarkStart w:id="6" w:name="_Hlk86736958"/>
      <w:r>
        <w:rPr>
          <w:rFonts w:ascii="標楷體" w:hAnsi="標楷體" w:cs="標楷體" w:eastAsia="標楷體"/>
        </w:rPr>
        <w:t>，增進教師閩南語教學及運用能力</w:t>
      </w:r>
      <w:bookmarkEnd w:id="6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大有國小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德國小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bookmarkStart w:id="7" w:name="_Hlk86737030"/>
      <w:r>
        <w:rPr>
          <w:rFonts w:ascii="標楷體" w:hAnsi="標楷體" w:cs="標楷體" w:eastAsia="標楷體"/>
        </w:rPr>
        <w:t>師資部分：</w:t>
      </w:r>
      <w:bookmarkEnd w:id="7"/>
      <w:r>
        <w:rPr>
          <w:rFonts w:ascii="標楷體" w:hAnsi="標楷體" w:cs="標楷體" w:eastAsia="標楷體"/>
        </w:rPr>
        <w:t>具備閩南語能力，對閩南語傳承有興趣及意願之國民小學現職教師，錄取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為原則（含正式、代理及代課教師），以學校為單位提出申請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原則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營造生活閩南語的溝通情境：營造閩南語溝通的生活情境，鼓勵學生以閩南語為生活語言（如問候、用餐、去洗手間及午睡等），融入日常生活中自然使用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閩南語的共同課室語言：建立師生共同使用的閩南語課室語言（如起立、坐下、排隊及翻開課本等），提升師生閩南語互動頻率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展閩南語做為教學語言：以漸進方式於課堂中交錯使用華話及閩南語進行教學，使閩南語成為教學語言的一種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每週至少擇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非本土語課程（領域不限），教師於課堂中交錯運用華語及閩南語進行教學及溝通。閩南語使用的比率依班級學生的閩南語能力做彈性調整，初期以發展共同的課室語言為目標，再漸進使用閩華語為教學語言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期程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果檢核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bookmarkStart w:id="8" w:name="_Hlk86737161"/>
      <w:r>
        <w:rPr>
          <w:rFonts w:ascii="標楷體" w:hAnsi="標楷體" w:cs="標楷體" w:eastAsia="標楷體"/>
        </w:rPr>
        <w:t>閩華雙語教學紀錄：參加教師訂定每月閩華雙語教學重點目標，每月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於紀錄表中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閩華雙語教學會議：參與學校召集參加教師，每月召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閩華雙語教學會議，了解實際授課教師閩華雙語教學情形，並進行教學分享與對話。</w:t>
      </w:r>
      <w:bookmarkEnd w:id="8"/>
    </w:p>
    <w:p>
      <w:pPr>
        <w:pStyle w:val="Normal"/>
        <w:spacing w:lineRule="auto" w:line="360"/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期末成果：期末檢附活動成果冊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果影片（非必備）：鼓勵有意願教師可於計畫結束前製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含）以上閩華雙語執行成果影片，內容可包含日常學校活動、班級經營及正式課程中（不包含本土語課程）師生自然使用閩南語情形，並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或其他影音串流相關平臺後，將網址聯結於成果報告中。本項由參加教師自由選擇是否錄製，製作者得核予加班費，並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執行期程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試辦計畫執行期程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（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），並於學期末時進行檢討修正，俾利未來實施更加完備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9"/>
        <w:gridCol w:w="4252"/>
        <w:gridCol w:w="1282"/>
      </w:tblGrid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內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計畫說明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學校將計畫申請表送至大有國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會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計畫核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閩華雙語教學增能研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經費核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施閩華雙語教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繳交（閩華雙語教學會議紀錄表、教學紀錄表及活動成果冊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經費補助項目及基準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bookmarkStart w:id="9" w:name="_Hlk86737838"/>
      <w:bookmarkEnd w:id="9"/>
      <w:r>
        <w:rPr>
          <w:rFonts w:ascii="標楷體" w:hAnsi="標楷體" w:cs="標楷體" w:eastAsia="標楷體"/>
        </w:rPr>
        <w:t>一、參與實際授課教師：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語言及教材編輯研究費：以轉換閩南語教學及教材編輯所需之研究費用，每人每月補助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，補助時間為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，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，惟倘該月無使用閩華雙語授課事實者該月不得支領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製作成果影片之教師加班費：有意願製作成果影片之教師，於課後進行影片的後製及剪輯，製作出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含）的成果影片，每部影片可編列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加班費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學校</w:t>
      </w:r>
    </w:p>
    <w:p>
      <w:pPr>
        <w:pStyle w:val="Normal"/>
        <w:spacing w:lineRule="auto" w:line="360"/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印刷費：成果冊及文件印製，每校以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為上限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承辦行政人員加班費：協助計畫執行、經費核銷、影片資料彙整及上傳雲端等，各校承辦人員得申請本案加班費補助；依各校參加計畫人數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次，每月得編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加班費；並依「桃園市政府所屬各機關學校加班費支給管制要點」辦理。</w:t>
      </w:r>
    </w:p>
    <w:p>
      <w:pPr>
        <w:pStyle w:val="Normal"/>
        <w:spacing w:lineRule="auto" w:line="360"/>
        <w:ind w:left="1560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雜支：實施本計畫所需之雜項費用，依「教育部補（捐）助及委辦計畫經費編列基準表」二、（十三）雜支支定義範圍內執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bookmarkStart w:id="10" w:name="_Hlk86737838"/>
      <w:bookmarkEnd w:id="10"/>
      <w:r>
        <w:rPr>
          <w:rFonts w:ascii="標楷體" w:hAnsi="標楷體" w:cs="標楷體" w:eastAsia="標楷體"/>
          <w:b/>
        </w:rPr>
        <w:t>柒、獎勵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</w:rPr>
      </w:pPr>
      <w:bookmarkStart w:id="11" w:name="_Hlk86767608"/>
      <w:r>
        <w:rPr>
          <w:rFonts w:ascii="標楷體" w:hAnsi="標楷體" w:cs="標楷體" w:eastAsia="標楷體"/>
        </w:rPr>
        <w:t>本案依據「公立高級中等以下學校校長成績考核辦法」、「公立高級中等以下學校教師成績考核辦法」及「桃園市市立各級學校及幼兒園教職員獎懲要點」規定，</w:t>
      </w:r>
      <w:bookmarkStart w:id="12" w:name="_Hlk86737345"/>
      <w:bookmarkEnd w:id="11"/>
      <w:r>
        <w:rPr>
          <w:rFonts w:ascii="標楷體" w:hAnsi="標楷體" w:cs="標楷體" w:eastAsia="標楷體"/>
        </w:rPr>
        <w:t>承辦學校核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實際授課教師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參與學校核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獎狀依實際表現覈實發給，以慰辛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bookmarkEnd w:id="12"/>
      <w:r>
        <w:rPr>
          <w:rFonts w:ascii="標楷體" w:hAnsi="標楷體" w:cs="標楷體" w:eastAsia="標楷體"/>
          <w:b/>
        </w:rPr>
        <w:t>捌、預期成效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廣本市閩華雙語教學，使閩南語成為教師教學語言之一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學生接觸閩南語之頻率，創造師生以閩語互動的機會。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生活化的閩南語學習情境，讓學生自然學會閩南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來源</w:t>
      </w:r>
    </w:p>
    <w:p>
      <w:pPr>
        <w:pStyle w:val="Normal"/>
        <w:spacing w:lineRule="auto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之經費由桃園市政府教育局基金預算專款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本計畫陳桃園市政府教育局核定後實施，修正時亦同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20" w:before="180" w:after="180"/>
        <w:jc w:val="center"/>
        <w:rPr/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百名閩華雙聲帶試辦計畫</w:t>
      </w:r>
      <w:r>
        <w:rPr/>
        <w:t>申請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321310</wp:posOffset>
                </wp:positionV>
                <wp:extent cx="6946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-25.3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0"/>
        <w:gridCol w:w="2410"/>
        <w:gridCol w:w="1418"/>
        <w:gridCol w:w="3803"/>
      </w:tblGrid>
      <w:tr>
        <w:trPr>
          <w:trHeight w:val="6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區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</w:p>
        </w:tc>
      </w:tr>
      <w:tr>
        <w:trPr>
          <w:trHeight w:val="71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基本資料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班級數：</w:t>
            </w:r>
            <w:r>
              <w:rPr>
                <w:rFonts w:eastAsia="標楷體" w:cs="標楷體" w:ascii="標楷體" w:hAnsi="標楷體"/>
              </w:rPr>
              <w:t xml:space="preserve">___________      </w:t>
            </w:r>
            <w:r>
              <w:rPr>
                <w:rFonts w:ascii="標楷體" w:hAnsi="標楷體" w:cs="標楷體" w:eastAsia="標楷體"/>
              </w:rPr>
              <w:t>學生數：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閩籍學童數約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、其他語言學童數約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一、計畫內容摘要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預定推動閩語教學內容概述：（</w:t>
            </w:r>
            <w:r>
              <w:rPr>
                <w:rFonts w:eastAsia="標楷體"/>
                <w:u w:val="single"/>
              </w:rPr>
              <w:t>檢附教學課表，並標示出預計進行的課堂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參考範例，請依各校條件做調整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1)</w:t>
            </w:r>
            <w:r>
              <w:rPr>
                <w:rFonts w:eastAsia="標楷體"/>
                <w:color w:val="2E74B5"/>
              </w:rPr>
              <w:t>鼓勵本校教師實施閩南語雙語教學，除國語課外，其他課程儘量以華閩語交互使用教學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2)</w:t>
            </w:r>
            <w:r>
              <w:rPr>
                <w:rFonts w:eastAsia="標楷體"/>
                <w:color w:val="2E74B5"/>
              </w:rPr>
              <w:t>日常生活用語能融入閩南語使用，下課時老師能以閩南語與學生交談，並鼓勵學生以閩南語相互交談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3)</w:t>
            </w:r>
            <w:r>
              <w:rPr>
                <w:rFonts w:eastAsia="標楷體"/>
                <w:color w:val="2E74B5"/>
              </w:rPr>
              <w:t>結合家庭聯絡簿，每日一句閩南語教學，與家長分享閩南語學習成果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4)</w:t>
            </w:r>
            <w:r>
              <w:rPr>
                <w:rFonts w:eastAsia="標楷體"/>
                <w:color w:val="2E74B5"/>
              </w:rPr>
              <w:t>學校各項會議或活動，如兒童朝會、教師會議、親師座談會等，能以華閩語交互使用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5)</w:t>
            </w:r>
            <w:r>
              <w:rPr>
                <w:rFonts w:eastAsia="標楷體"/>
                <w:color w:val="2E74B5"/>
              </w:rPr>
              <w:t>營造閩南語的情境布置，讓學生在閩南語環境中學習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  <w:t>(6)</w:t>
            </w:r>
            <w:r>
              <w:rPr>
                <w:rFonts w:eastAsia="標楷體"/>
                <w:color w:val="2E74B5"/>
              </w:rPr>
              <w:t>結合校慶、節氣（或全校性）活動，辦理閩南文化教學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2E74B5"/>
              </w:rPr>
            </w:pPr>
            <w:r>
              <w:rPr>
                <w:rFonts w:eastAsia="標楷體"/>
                <w:color w:val="2E74B5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預定參加教師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，參與班級數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班，學生數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（閩籍學生數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）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請計畫之參與教師資料，如下表列：</w:t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30"/>
              <w:gridCol w:w="1392"/>
              <w:gridCol w:w="1669"/>
              <w:gridCol w:w="1193"/>
              <w:gridCol w:w="1134"/>
              <w:gridCol w:w="2531"/>
            </w:tblGrid>
            <w:tr>
              <w:trPr>
                <w:trHeight w:val="437" w:hRule="atLeas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編號</w:t>
                  </w:r>
                </w:p>
              </w:tc>
              <w:tc>
                <w:tcPr>
                  <w:tcW w:w="2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參加班級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師姓名</w:t>
                  </w:r>
                </w:p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（授課科目）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閩籍與否</w:t>
                  </w:r>
                </w:p>
              </w:tc>
              <w:tc>
                <w:tcPr>
                  <w:tcW w:w="3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閩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南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語認證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班級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否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是：級別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腔調別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主任：                     校長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Header"/>
        <w:tabs>
          <w:tab w:val="clear" w:pos="480"/>
        </w:tabs>
        <w:snapToGrid w:val="true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</w:rPr>
      </w:r>
    </w:p>
    <w:p>
      <w:pPr>
        <w:pStyle w:val="Header"/>
        <w:tabs>
          <w:tab w:val="clear" w:pos="480"/>
        </w:tabs>
        <w:snapToGrid w:val="true"/>
        <w:spacing w:lineRule="auto" w:line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9469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0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年學度○○國民小學「百名閩華雙聲帶試辦計畫」經費概算表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單位：新臺幣元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851"/>
        <w:gridCol w:w="1701"/>
        <w:gridCol w:w="1417"/>
        <w:gridCol w:w="3396"/>
      </w:tblGrid>
      <w:tr>
        <w:trPr>
          <w:trHeight w:val="6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經費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數量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bookmarkStart w:id="13" w:name="_Hlk92117897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支用說明</w:t>
            </w:r>
            <w:bookmarkEnd w:id="13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研究暨教材編輯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x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閩華雙語計畫之教師：</w:t>
            </w:r>
          </w:p>
          <w:p>
            <w:pPr>
              <w:pStyle w:val="Normal"/>
              <w:widowControl/>
              <w:spacing w:lineRule="atLeast" w:line="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、○○○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……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執行期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月。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含成果冊及文件印製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為上限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班費（計畫承辦行政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班費時數計算方式：各校參加計畫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時間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，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個月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每人薪資鐘點核實支應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依「桃園市政府所屬各機關學校加班費支給管制要點」辦理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班費（參加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意願製作成果影片之教師，製作出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（含）的成果影片，每部影片可編列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加班費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提供成果影片者始得支用，請評估是否編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每人薪資鐘點核實支應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「桃園市政府所屬各機關學校加班費支給管制要點」辦理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雜支請依「教育部補（捐）助及委辦計畫經費編列基準表」二、（十三）雜支支用定義範圍內執行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雜支請勿超過業務費（不含加班費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。</w:t>
            </w:r>
          </w:p>
        </w:tc>
      </w:tr>
      <w:tr>
        <w:trPr>
          <w:trHeight w:val="574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  <w:r>
              <w:rPr>
                <w:rFonts w:ascii="標楷體" w:hAnsi="標楷體" w:cs="標楷體" w:eastAsia="標楷體"/>
                <w:szCs w:val="24"/>
              </w:rPr>
              <w:t>：新臺幣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元</w:t>
            </w:r>
            <w:r>
              <w:rPr>
                <w:rFonts w:ascii="標楷體" w:hAnsi="標楷體" w:cs="標楷體" w:eastAsia="標楷體"/>
                <w:szCs w:val="24"/>
              </w:rPr>
              <w:t>整</w:t>
            </w:r>
          </w:p>
        </w:tc>
      </w:tr>
    </w:tbl>
    <w:p>
      <w:pPr>
        <w:pStyle w:val="Header"/>
        <w:tabs>
          <w:tab w:val="clear" w:pos="480"/>
        </w:tabs>
        <w:snapToGrid w:val="true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</w:rPr>
        <w:t xml:space="preserve">承辦人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主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會計主任             校長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ragraph">
                  <wp:posOffset>3810</wp:posOffset>
                </wp:positionV>
                <wp:extent cx="69469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0.3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○ 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民小學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「百名閩華</w:t>
      </w:r>
      <w:r>
        <w:rPr>
          <w:rFonts w:eastAsia="標楷體"/>
          <w:b/>
          <w:sz w:val="28"/>
          <w:szCs w:val="28"/>
        </w:rPr>
        <w:t>雙聲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試辦計畫」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會議紀錄表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063"/>
        <w:gridCol w:w="2055"/>
        <w:gridCol w:w="710"/>
        <w:gridCol w:w="2052"/>
        <w:gridCol w:w="2052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會議時間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參加成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議內容</w:t>
            </w:r>
          </w:p>
        </w:tc>
      </w:tr>
      <w:tr>
        <w:trPr>
          <w:trHeight w:val="3057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8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照片</w:t>
            </w:r>
          </w:p>
        </w:tc>
      </w:tr>
      <w:tr>
        <w:trPr>
          <w:trHeight w:val="2667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參與學校召集參加教師，每月召開一次閩華雙語教學會議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桃園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學年度百名閩華</w:t>
      </w:r>
      <w:r>
        <w:rPr>
          <w:rFonts w:eastAsia="標楷體"/>
          <w:b/>
          <w:sz w:val="28"/>
          <w:szCs w:val="28"/>
        </w:rPr>
        <w:t>雙聲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試辦計畫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487680</wp:posOffset>
                </wp:positionH>
                <wp:positionV relativeFrom="paragraph">
                  <wp:posOffset>-200025</wp:posOffset>
                </wp:positionV>
                <wp:extent cx="69469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-15.7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教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紀錄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843"/>
        <w:gridCol w:w="1134"/>
        <w:gridCol w:w="1417"/>
        <w:gridCol w:w="2552"/>
        <w:gridCol w:w="113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      　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國民小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師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）年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）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授課領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閩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華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雙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教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閩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語融入主題教學對照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例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閩語字詞、句型及對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2E74B5"/>
                <w:sz w:val="22"/>
                <w:szCs w:val="28"/>
              </w:rPr>
              <w:t>熟悉基本生活用語</w:t>
            </w:r>
            <w:r>
              <w:rPr>
                <w:rFonts w:eastAsia="標楷體" w:cs="標楷體" w:ascii="標楷體" w:hAnsi="標楷體"/>
                <w:b/>
                <w:color w:val="2E74B5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2E74B5"/>
                <w:sz w:val="22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color w:val="2E74B5"/>
                <w:sz w:val="22"/>
                <w:szCs w:val="28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具體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字詞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句型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對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/>
              <w:t>例如基本生活用語、稱謂、老師及同儕早、打開課本第幾頁、把書包放好、今天星期幾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果影片網址連結</w:t>
            </w:r>
          </w:p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非必備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參加教師填寫，每月至少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桃園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32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學年度百名閩華</w:t>
      </w:r>
      <w:r>
        <w:rPr>
          <w:rFonts w:eastAsia="標楷體"/>
          <w:b/>
          <w:sz w:val="28"/>
          <w:szCs w:val="28"/>
        </w:rPr>
        <w:t>雙聲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32"/>
        </w:rPr>
        <w:t>試辦計畫成果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213995</wp:posOffset>
                </wp:positionV>
                <wp:extent cx="69469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05pt;mso-wrap-distance-left:9.05pt;mso-wrap-distance-right:9.05pt;mso-wrap-distance-top:3.6pt;mso-wrap-distance-bottom:3.6pt;margin-top:-16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（全銜）：</w:t>
      </w:r>
      <w:r>
        <w:rPr>
          <w:rFonts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　  </w:t>
      </w:r>
      <w:r>
        <w:rPr>
          <w:rFonts w:ascii="標楷體" w:hAnsi="標楷體" w:cs="標楷體" w:eastAsia="標楷體"/>
          <w:b/>
          <w:sz w:val="26"/>
          <w:szCs w:val="26"/>
        </w:rPr>
        <w:t>國民小學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計畫教師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2"/>
      </w:tblGrid>
      <w:tr>
        <w:trPr>
          <w:trHeight w:val="34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</w:tr>
      <w:tr>
        <w:trPr>
          <w:trHeight w:val="330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</w:tr>
      <w:tr>
        <w:trPr>
          <w:trHeight w:val="345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/>
              <w:t>年</w:t>
            </w:r>
            <w:r>
              <w:rPr/>
              <w:t>.</w:t>
            </w:r>
            <w:r>
              <w:rPr/>
              <w:t>月</w:t>
            </w:r>
            <w:r>
              <w:rPr/>
              <w:t>.</w:t>
            </w:r>
            <w:r>
              <w:rPr/>
              <w:t>日，說明：…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Cs/>
          <w:sz w:val="26"/>
          <w:szCs w:val="26"/>
        </w:rPr>
        <w:t>每位參加計畫教師需檢附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成果冊，並提供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張不同時間的教學照片</w:t>
      </w:r>
    </w:p>
    <w:sectPr>
      <w:footerReference w:type="default" r:id="rId3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6z0">
    <w:name w:val="WW8Num6z0"/>
    <w:qFormat/>
    <w:rPr>
      <w:rFonts w:ascii="標楷體" w:hAnsi="標楷體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>
      <w:rFonts w:ascii="標楷體" w:hAnsi="標楷體" w:cs="標楷體"/>
      <w:b/>
      <w:sz w:val="24"/>
      <w:szCs w:val="24"/>
    </w:rPr>
  </w:style>
  <w:style w:type="character" w:styleId="WW8Num11z0">
    <w:name w:val="WW8Num11z0"/>
    <w:qFormat/>
    <w:rPr>
      <w:rFonts w:ascii="標楷體" w:hAnsi="標楷體" w:cs="標楷體"/>
      <w:b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>劉世涵</dc:creator>
  <dc:description/>
  <cp:keywords/>
  <dc:language>en-US</dc:language>
  <cp:lastModifiedBy>user</cp:lastModifiedBy>
  <cp:lastPrinted>2022-09-20T09:43:00Z</cp:lastPrinted>
  <dcterms:modified xsi:type="dcterms:W3CDTF">2022-11-14T03:47:00Z</dcterms:modified>
  <cp:revision>2</cp:revision>
  <dc:subject/>
  <dc:title/>
</cp:coreProperties>
</file>