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桃園區大業</w:t>
      </w:r>
      <w:r>
        <w:rPr>
          <w:rFonts w:eastAsia="標楷體"/>
          <w:b/>
          <w:color w:val="000000"/>
          <w:sz w:val="28"/>
          <w:szCs w:val="28"/>
        </w:rPr>
        <w:t>國民小學校長及教師公開授課</w:t>
      </w:r>
      <w:r>
        <w:rPr>
          <w:rFonts w:eastAsia="標楷體"/>
          <w:b/>
          <w:color w:val="000000"/>
          <w:sz w:val="28"/>
          <w:szCs w:val="28"/>
        </w:rPr>
        <w:t>暨教學觀摩</w:t>
      </w:r>
      <w:r>
        <w:rPr>
          <w:rFonts w:eastAsia="標楷體"/>
          <w:b/>
          <w:color w:val="000000"/>
          <w:sz w:val="28"/>
          <w:szCs w:val="28"/>
        </w:rPr>
        <w:t>活動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上學期</w:t>
      </w:r>
      <w:r>
        <w:rPr/>
        <w:t>辦理時間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60"/>
        <w:gridCol w:w="2088"/>
        <w:gridCol w:w="2410"/>
        <w:gridCol w:w="1901"/>
      </w:tblGrid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授課科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授課日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授課節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授課地點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唱跳國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0/2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35-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李春青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非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BO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-1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劉瓊鎂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綜合活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30-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劉惠婷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生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1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35-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李美燕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非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BO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8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45-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李忠耀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E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化生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8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45-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專科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電腦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賴冠霖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國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35-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潘香汝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國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1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35-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陳正泰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非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BO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1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35-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鄭慧婷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非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BO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30-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宋文美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藝術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音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35-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專科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音樂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郭鎧漁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樂活新大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021/11/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08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45-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張之盈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國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2021/12/1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0-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趙清志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國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2021/12/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0-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呂紹菁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數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2021/12/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30-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魏欣怡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社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2021/12/2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0-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方瑜君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數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2021/12/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20-1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趙敏如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國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2021/12/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35-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吳秋瑩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本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2022/1/1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08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45-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一般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班級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8"/>
              </w:rPr>
              <w:t>吳淑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  <w:r>
      <w:rPr>
        <w:color w:val="8496B0"/>
        <w:sz w:val="24"/>
        <w:szCs w:val="24"/>
      </w:rPr>
      <w:t>附錄</w:t>
    </w:r>
    <w:r>
      <w:rPr>
        <w:color w:val="8496B0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4:00Z</dcterms:created>
  <dc:creator>USER</dc:creator>
  <dc:description/>
  <cp:keywords/>
  <dc:language>en-US</dc:language>
  <cp:lastModifiedBy>user</cp:lastModifiedBy>
  <dcterms:modified xsi:type="dcterms:W3CDTF">2021-09-22T09:07:00Z</dcterms:modified>
  <cp:revision>3</cp:revision>
  <dc:subject/>
  <dc:title/>
</cp:coreProperties>
</file>