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創意實作課程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提升教師與學生對永續發展理念的正確認知，以生活中可取得之素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材，開發環境教育課程，達到改善環境之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將環境教育議題中五大學習主題融入競賽，透過多元、彈性方式，詮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釋環境教育素養意涵，並建構融入中小學領域教學之課程觀點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具體行動落實環境教育於日常生活，以提師生環境教育視野。透過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「環境教育實作」課程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教學策略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大安國民小學、桃園市大溪國民小學、桃園市同德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布於內海國小網頁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案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1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源資源永續利用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，達到環境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設計規劃與探究的過程中，透過身體力行方式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取問題解決的行動實踐，或者產出具體作品（如：繪本、模型、裝置等）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為問題解決之途徑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家庭成員、 社區鄰居，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式皆應具備可行性、實務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具體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超過頁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數者不予受理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8,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5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得獎名單</w:t>
      </w:r>
      <w:r>
        <w:rPr>
          <w:rFonts w:ascii="標楷體" w:hAnsi="標楷體" w:cs="標楷體" w:eastAsia="標楷體"/>
          <w:kern w:val="0"/>
          <w:sz w:val="28"/>
          <w:szCs w:val="28"/>
        </w:rPr>
        <w:t>於內海國小網頁，</w:t>
      </w:r>
      <w:r>
        <w:rPr>
          <w:rFonts w:ascii="標楷體" w:hAnsi="標楷體" w:cs="標楷體" w:eastAsia="標楷體"/>
          <w:kern w:val="0"/>
          <w:sz w:val="28"/>
          <w:szCs w:val="28"/>
        </w:rPr>
        <w:t>頒獎日期與地點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五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創意實作課程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創意實作課程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2:00Z</dcterms:created>
  <dc:creator>Kaan</dc:creator>
  <dc:description/>
  <cp:keywords/>
  <dc:language>en-US</dc:language>
  <cp:lastModifiedBy>user</cp:lastModifiedBy>
  <cp:lastPrinted>2022-09-06T09:49:00Z</cp:lastPrinted>
  <dcterms:modified xsi:type="dcterms:W3CDTF">2022-09-12T06:12:00Z</dcterms:modified>
  <cp:revision>2</cp:revision>
  <dc:subject/>
  <dc:title>桃園市永續發展與環境教育輔導團</dc:title>
</cp:coreProperties>
</file>