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家人權博物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BrownBag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演講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品牌意識與打造：議題行銷、社群趨勢觀察】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議題如何走出同溫層？博物館可以如何打造、發覺自身的品牌價值？善用品牌思考，我們可以將觀點推到更多人的面前。本次課程邀請到加個零文化傳播有限公司創辦人張嘉玲，分享多年行銷經驗及社群趨勢觀察：品牌面對社會議題時，怎麼把你的品牌訊息放到文化事件當中？一個好觀點該怎麼表達？</w:t>
      </w:r>
      <w:r>
        <w:rPr>
          <w:rFonts w:eastAsia="微軟正黑體" w:cs="微軟正黑體" w:ascii="微軟正黑體" w:hAnsi="微軟正黑體"/>
        </w:rPr>
        <w:t>2021</w:t>
      </w:r>
      <w:r>
        <w:rPr>
          <w:rFonts w:ascii="微軟正黑體" w:hAnsi="微軟正黑體" w:cs="微軟正黑體" w:eastAsia="微軟正黑體"/>
        </w:rPr>
        <w:t>年人們希望品牌承擔更多責任，使命感也有了新的定義，在此時，品牌責任跟銷量將會一樣重要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﹌﹌﹌﹌﹌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品牌意識與打造：議題行銷、社群趨勢觀察】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</w:rPr>
        <w:t>202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14:00-16:00(13:30</w:t>
      </w:r>
      <w:r>
        <w:rPr>
          <w:rFonts w:ascii="微軟正黑體" w:hAnsi="微軟正黑體" w:cs="微軟正黑體" w:eastAsia="微軟正黑體"/>
        </w:rPr>
        <w:t>開放入場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：國家人權博物館白色恐怖景美紀念園區遊客服務中心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：非館內人員限額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名，請採線上報名</w:t>
      </w:r>
      <w:r>
        <w:rPr>
          <w:rFonts w:eastAsia="微軟正黑體" w:cs="微軟正黑體" w:ascii="微軟正黑體" w:hAnsi="微軟正黑體"/>
        </w:rPr>
        <w:t>(https://reurl.cc/kZGx9n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409575</wp:posOffset>
            </wp:positionV>
            <wp:extent cx="2757805" cy="183832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：張嘉玲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簡介：現為加個零文化傳播有限公司創辦人，曾任寰宇國際新聞《范琪斐的寰宇漫遊》共同製作人兼節目主持人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民視助理記者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 xml:space="preserve">柯文哲 </w:t>
      </w:r>
      <w:r>
        <w:rPr>
          <w:rFonts w:eastAsia="微軟正黑體" w:cs="微軟正黑體" w:ascii="微軟正黑體" w:hAnsi="微軟正黑體"/>
        </w:rPr>
        <w:t xml:space="preserve">2014 </w:t>
      </w:r>
      <w:r>
        <w:rPr>
          <w:rFonts w:ascii="微軟正黑體" w:hAnsi="微軟正黑體" w:cs="微軟正黑體" w:eastAsia="微軟正黑體"/>
        </w:rPr>
        <w:t>競選團隊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今周刊社群運營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公部門社群經營講師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課程提供公務人員學習時數，請務必於報到處簽到，以利查核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如有任何疑問，可電話聯繫杜小姐</w:t>
      </w:r>
      <w:r>
        <w:rPr>
          <w:rFonts w:eastAsia="微軟正黑體" w:cs="微軟正黑體" w:ascii="微軟正黑體" w:hAnsi="微軟正黑體"/>
        </w:rPr>
        <w:t>02-2218-2438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311</w:t>
      </w:r>
      <w:r>
        <w:rPr>
          <w:rFonts w:ascii="微軟正黑體" w:hAnsi="微軟正黑體" w:cs="微軟正黑體" w:eastAsia="微軟正黑體"/>
        </w:rPr>
        <w:t>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95145</wp:posOffset>
          </wp:positionH>
          <wp:positionV relativeFrom="margin">
            <wp:posOffset>-657225</wp:posOffset>
          </wp:positionV>
          <wp:extent cx="2750820" cy="43053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2:00Z</dcterms:created>
  <dc:creator>杜韋樺</dc:creator>
  <dc:description/>
  <dc:language>en-US</dc:language>
  <cp:lastModifiedBy>user</cp:lastModifiedBy>
  <dcterms:modified xsi:type="dcterms:W3CDTF">2021-09-15T06:12:00Z</dcterms:modified>
  <cp:revision>2</cp:revision>
  <dc:subject/>
  <dc:title/>
</cp:coreProperties>
</file>