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2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7T03:12:00Z</dcterms:modified>
  <cp:revision>2</cp:revision>
  <dc:subject/>
  <dc:title>「2019年客家貢獻獎」自即日起~4/18受理報名</dc:title>
</cp:coreProperties>
</file>