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overflowPunct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表揚推展本土語言傑出貢獻團體及個人實施要點</w:t>
      </w:r>
    </w:p>
    <w:p>
      <w:pPr>
        <w:pStyle w:val="Standard"/>
        <w:overflowPunct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6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7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60085807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90057029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10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0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overflowPunct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100039168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一、目的：教育部（以下簡稱本部）為推展本土語言，表揚對推展本土語言具有貢獻之團體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或個人，以期更多力量投入本土語言之推展，帶動全民提振本土語言傳承，特訂定本要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點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表揚對象包括以下二類：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團體獎：機關（構）、公私立幼兒園、學校、學校認可之學生社團（團隊）、依法立案之團體及法人組織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終身奉獻獎及個人獎：學校教職員工生及實際從事本土語言推展之個人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推薦單位：各機關（構）、幼兒園、學校、法人或依法立案之團體，得依本要點規定推薦推展本土語言具傑出貢獻之團體或個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有下列事蹟之一者，均得由推薦單位予以推薦表揚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長期致力本土語言之推動工作，足為社會典範之個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從事本土語言之創作、展演、傳播或推廣，足以振奮人心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從事本土語言復育、調查、研究或出版，具相當成效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捐資成立或充實有關本土語言之圖書館、博物館或其他文教設施，影響深遠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捐贈、捐助及成立推展本土語言著有績效之團體，貢獻卓著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推薦程序：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推展本土語言具傑出貢獻之團體或個人，得由推薦單位主動舉薦或由有意願被推薦者向推薦單位申請推薦；屬同一單位之團體，不得相互推薦，例如大專校院不得推薦所屬系所或社團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推薦單位應本審慎客觀原則，深入查證、評析推薦事蹟。推薦二個以上團體或個人者，應排列優先順序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推薦之事蹟應具有積極鼓勵基層、全面推展本土語言活動之功效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曾得團體獎或個人獎之團體或個人，三年內不得再接受推薦同獎項；曾得終身奉獻獎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者，不得再接受推薦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表（如甲、乙、丙表）之內容，應由推薦單位依下列規定填寫，以利評選：</w:t>
      </w:r>
    </w:p>
    <w:p>
      <w:pPr>
        <w:pStyle w:val="Standard"/>
        <w:spacing w:lineRule="exact" w:line="4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推薦單位應填妥推薦表，於推薦單位欄加蓋印信，並備妥有關證明文件及相關資料供參。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顯著事蹟欄以近三年內之重要事蹟為主，並依事蹟發生先後，詳實敘明。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推薦意見欄應加註評語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應另撰寫被推薦者之簡介表（如丁表）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彙集推薦表（甲、乙、丙表）、簡介表（丁表）及檢附相關證明文件，於每年十月三十一日前（以郵戳為憑）寄交承辦單位，逾期或資料不齊全者，不予受理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單位繳交之資料，不予退還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評選方式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邀請專家、學者及有關機關代表組成評選小組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評選採初選及決選二階段進行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評選小組應就被推薦團體或個人貢獻事蹟之影響力、重要性、持續性、創新性及特色進行評選；終身奉獻獎以被推薦者之貢獻度進行評選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表揚名額：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終身奉獻獎：每年至多一名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個人獎及團體獎：表揚之團體及個人名額合計不得超過十名。但當年度推薦件數超過一百五十件時，每增加五十件，得增加一名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各獎項經決選決議後得從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表揚方式及日期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頒發獎狀及獎座以資表揚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由本部擇期公開辦理，以於「世界母語日」（二月二十一日）舉行為原則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直轄市、縣（市）政府得依本要點規定表揚推展本土語言具傑出貢獻之團體或個人，並得請該直轄市、縣（市）首長主持典禮，以昭隆重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得獎者事蹟如經證實不實者，除自負法律責任外，並撤銷得獎資格；其已發給之獎狀、獎座應予繳回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因推薦單位故意或重大過失，致得獎者有評選事蹟不實，經查證屬實者，中央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管機關得限制其一年內不得辦理推薦。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overflowPunct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rPr>
          <w:rFonts w:eastAsia="標楷體"/>
        </w:rPr>
      </w:pPr>
      <w:r>
        <w:rPr>
          <w:rFonts w:eastAsia="標楷體"/>
        </w:rPr>
        <w:t>甲表</w:t>
      </w:r>
    </w:p>
    <w:tbl>
      <w:tblPr>
        <w:tblW w:w="10776" w:type="dxa"/>
        <w:jc w:val="left"/>
        <w:tblInd w:w="-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1752"/>
        <w:gridCol w:w="1824"/>
        <w:gridCol w:w="2772"/>
        <w:gridCol w:w="2160"/>
      </w:tblGrid>
      <w:tr>
        <w:trPr>
          <w:trHeight w:val="538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推展本土語言傑出貢獻團體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標楷體" w:eastAsia="標楷體"/>
                <w:kern w:val="0"/>
              </w:rPr>
              <w:t>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文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□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）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）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顯著事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推薦意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一、符合實施要點第</w:t>
            </w:r>
            <w:r>
              <w:rPr>
                <w:rFonts w:ascii="Arial" w:hAnsi="Arial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點推薦表揚事蹟第（          ）款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語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檢附被推薦團體之立案證書或登記證書影本。</w:t>
            </w:r>
          </w:p>
          <w:p>
            <w:pPr>
              <w:pStyle w:val="Standard"/>
              <w:tabs>
                <w:tab w:val="clear" w:pos="480"/>
                <w:tab w:val="left" w:pos="1083" w:leader="none"/>
              </w:tabs>
              <w:spacing w:lineRule="exact" w:line="44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五、經評選後未獲獎者之推薦文件，將於當年度活動辦理完畢後三個月內予以銷毀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表                                           </w:t>
      </w:r>
    </w:p>
    <w:tbl>
      <w:tblPr>
        <w:tblW w:w="10548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740"/>
        <w:gridCol w:w="1764"/>
        <w:gridCol w:w="2952"/>
        <w:gridCol w:w="3456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終身奉獻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20" w:right="120" w:hanging="0"/>
              <w:rPr/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67" w:firstLine="89"/>
              <w:jc w:val="center"/>
              <w:rPr/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請貼最近六個月內二吋半身照片一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84" w:right="120" w:hanging="140"/>
              <w:rPr/>
            </w:pP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firstLine="720"/>
              <w:rPr/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-148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512" w:hanging="512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丙表                                           </w:t>
      </w:r>
    </w:p>
    <w:tbl>
      <w:tblPr>
        <w:tblW w:w="1068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872"/>
        <w:gridCol w:w="1644"/>
        <w:gridCol w:w="2892"/>
        <w:gridCol w:w="347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個人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20" w:right="120" w:hanging="0"/>
              <w:rPr/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67" w:firstLine="89"/>
              <w:jc w:val="center"/>
              <w:rPr/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請貼最近六個月內二吋半身照片一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84" w:right="120" w:hanging="140"/>
              <w:rPr/>
            </w:pP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firstLine="720"/>
              <w:rPr/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-148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512" w:hanging="512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Standard"/>
        <w:rPr>
          <w:rFonts w:ascii="Arial" w:hAnsi="Arial" w:eastAsia="標楷體" w:cs="標楷體"/>
          <w:color w:val="FF0000"/>
          <w:u w:val="single"/>
        </w:rPr>
      </w:pPr>
      <w:r>
        <w:rPr>
          <w:rFonts w:eastAsia="標楷體" w:cs="標楷體" w:ascii="Arial" w:hAnsi="Arial"/>
          <w:color w:val="FF0000"/>
          <w:u w:val="single"/>
        </w:rPr>
      </w:r>
    </w:p>
    <w:p>
      <w:pPr>
        <w:pStyle w:val="Standard"/>
        <w:rPr>
          <w:rFonts w:ascii="Arial" w:hAnsi="Arial" w:eastAsia="標楷體" w:cs="標楷體"/>
          <w:color w:val="FF0000"/>
          <w:u w:val="single"/>
        </w:rPr>
      </w:pPr>
      <w:r>
        <w:rPr>
          <w:rFonts w:eastAsia="標楷體" w:cs="標楷體" w:ascii="Arial" w:hAnsi="Arial"/>
          <w:color w:val="FF0000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Arial" w:hAnsi="Arial" w:cs="標楷體" w:eastAsia="標楷體"/>
          <w:color w:val="000000"/>
        </w:rPr>
        <w:t>丁</w:t>
      </w:r>
      <w:r>
        <w:rPr>
          <w:rFonts w:ascii="Arial" w:hAnsi="Arial" w:cs="標楷體" w:eastAsia="標楷體"/>
        </w:rPr>
        <w:t>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/>
            </w:pPr>
            <w:r>
              <w:rPr>
                <w:rFonts w:ascii="Arial" w:hAnsi="Arial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Arial" w:hAnsi="Arial" w:cs="標楷體" w:eastAsia="標楷體"/>
                <w:color w:val="000000"/>
              </w:rPr>
              <w:t>年度表揚推展本土語言傑出貢獻獎簡介表</w:t>
            </w:r>
          </w:p>
        </w:tc>
      </w:tr>
      <w:tr>
        <w:trPr>
          <w:trHeight w:val="1158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簡介：</w:t>
            </w:r>
          </w:p>
        </w:tc>
      </w:tr>
    </w:tbl>
    <w:p>
      <w:pPr>
        <w:pStyle w:val="Default"/>
        <w:spacing w:lineRule="atLeast" w:line="400"/>
        <w:rPr/>
      </w:pPr>
      <w:r>
        <w:rPr>
          <w:rFonts w:ascii="Arial" w:hAnsi="Arial" w:cs="標楷體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標楷體" w:eastAsia="標楷體"/>
          <w:color w:val="000000"/>
        </w:rPr>
        <w:t>連絡電話：</w:t>
      </w:r>
    </w:p>
    <w:p>
      <w:pPr>
        <w:pStyle w:val="Standard"/>
        <w:rPr>
          <w:rFonts w:ascii="Arial" w:hAnsi="Arial" w:eastAsia="標楷體" w:cs="標楷體"/>
          <w:b/>
          <w:b/>
        </w:rPr>
      </w:pPr>
      <w:r>
        <w:rPr>
          <w:rFonts w:eastAsia="標楷體" w:cs="標楷體" w:ascii="Arial" w:hAnsi="Arial"/>
          <w:b/>
        </w:rPr>
      </w:r>
    </w:p>
    <w:p>
      <w:pPr>
        <w:pStyle w:val="Standard"/>
        <w:rPr>
          <w:rFonts w:ascii="Arial" w:hAnsi="Arial" w:eastAsia="標楷體" w:cs="標楷體"/>
          <w:b/>
          <w:b/>
        </w:rPr>
      </w:pPr>
      <w:r>
        <w:rPr>
          <w:rFonts w:ascii="Arial" w:hAnsi="Arial" w:cs="標楷體" w:eastAsia="標楷體"/>
          <w:b/>
        </w:rPr>
        <w:t>註：撰寫一千五百字以內之短文，簡介被推薦者之顯著事蹟及貢獻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247" w:right="1247" w:gutter="0" w:header="0" w:top="1080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.D·￠A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區塊文字"/>
    <w:basedOn w:val="Standard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.D·￠Ae;Calibri" w:hAnsi=".D·￠Ae;Calibri" w:eastAsia=".D·￠Ae;Calibri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/>
    <w:rPr/>
  </w:style>
  <w:style w:type="paragraph" w:styleId="Textbodyuser">
    <w:name w:val="Text body (user)"/>
    <w:basedOn w:val="Standard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Liberation Serif" w:cs="Liberation Serif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user</dc:creator>
  <dc:description/>
  <dc:language>en-US</dc:language>
  <cp:lastModifiedBy>user</cp:lastModifiedBy>
  <dcterms:modified xsi:type="dcterms:W3CDTF">2021-09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吳欣瑜</vt:lpwstr>
  </property>
</Properties>
</file>