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桃園市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桃園區大業</w:t>
      </w:r>
      <w:r>
        <w:rPr>
          <w:rFonts w:eastAsia="標楷體"/>
          <w:b/>
          <w:color w:val="000000"/>
          <w:sz w:val="28"/>
          <w:szCs w:val="28"/>
        </w:rPr>
        <w:t>國民小學校長及教師公開授課</w:t>
      </w:r>
      <w:r>
        <w:rPr>
          <w:rFonts w:eastAsia="標楷體"/>
          <w:b/>
          <w:color w:val="000000"/>
          <w:sz w:val="28"/>
          <w:szCs w:val="28"/>
        </w:rPr>
        <w:t>暨教學觀摩</w:t>
      </w:r>
      <w:r>
        <w:rPr>
          <w:rFonts w:eastAsia="標楷體"/>
          <w:b/>
          <w:color w:val="000000"/>
          <w:sz w:val="28"/>
          <w:szCs w:val="28"/>
        </w:rPr>
        <w:t>活動</w:t>
      </w:r>
    </w:p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下學期</w:t>
      </w:r>
      <w:r>
        <w:rPr/>
        <w:t>辦理時間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60"/>
        <w:gridCol w:w="2088"/>
        <w:gridCol w:w="2127"/>
        <w:gridCol w:w="2184"/>
      </w:tblGrid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授課科目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授課日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授課節次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授課地點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陳尤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生活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22/3/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第二節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:35-10: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班級教室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葉曉青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22/3/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第四節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:20-12:0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班級教室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陳玉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健康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22/3/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第六節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4:00-14:4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班級教室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江紫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健康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22/3/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第三節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:30-11:1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班級教室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黃慧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22/3/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第一節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8:45-09: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班級教室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楊心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22/3/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第二節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:35-10: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班級教室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楊依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健康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22/3/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第四節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:20-12:0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班級教室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李月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22/3/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第二節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:35-10: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班級教室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吳玲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22/3/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第三節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:30-11:1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專科教室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周育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體育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22/3/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第一節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8:45-09: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室外課程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石文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語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22/3/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第一節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8:45-09: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班級教室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葉嘉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非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BOOK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22/3/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第三節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:30-11:1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班級教室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葉文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體育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22/3/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第二節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:35-10: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室外課程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周昭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22/3/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第二節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:35-10: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班級教室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李念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22/4/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第三節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:30-11:1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班級教室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楊鈴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綜合活動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22/4/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第二節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:35-10: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班級教室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王毓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22/4/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第二節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:35-10: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班級教室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張巧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22/4/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第二節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:35-10: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班級教室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莊佩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22/4/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第一節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8:45-09: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專科教室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吳孟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唱跳國際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22/4/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第一節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8:45-09: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班級教室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詹婉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藝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視覺表演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22/5/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第一節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8:45-09: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班級教室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賴幸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生活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22/5/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第二節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:35-10: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班級教室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郭雅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藝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視覺表演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22/5/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六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4:00-14:4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班級教室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劉宜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生活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22/5/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第三節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:30-11:1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班級教室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廖怡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非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BOOK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22/5/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第二節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:35-10: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班級教室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楊蘭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22/6/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第三節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:30-11:1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班級教室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陳玟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唱跳國際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22/6/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第一節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8:45-09: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班級教室</w:t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Arial"/>
          <w:color w:val="000000"/>
          <w:kern w:val="0"/>
          <w:sz w:val="28"/>
          <w:szCs w:val="20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0"/>
        </w:rPr>
        <w:t>專科教室</w:t>
      </w:r>
      <w:r>
        <w:rPr>
          <w:rFonts w:eastAsia="標楷體" w:cs="Arial" w:ascii="標楷體" w:hAnsi="標楷體"/>
          <w:color w:val="000000"/>
          <w:kern w:val="0"/>
          <w:sz w:val="28"/>
          <w:szCs w:val="20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0"/>
        </w:rPr>
        <w:t>自然、音樂、資訊、藝文等教室</w:t>
      </w:r>
      <w:r>
        <w:rPr>
          <w:rFonts w:eastAsia="標楷體" w:cs="Arial" w:ascii="標楷體" w:hAnsi="標楷體"/>
          <w:color w:val="000000"/>
          <w:kern w:val="0"/>
          <w:sz w:val="28"/>
          <w:szCs w:val="20"/>
        </w:rPr>
        <w:t>)</w:t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室外課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操場、地下室、風雨操場等場地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/>
        <w:color w:val="8496B0"/>
        <w:sz w:val="24"/>
        <w:szCs w:val="24"/>
        <w:lang w:val="zh-TW"/>
      </w:rPr>
      <w:t xml:space="preserve"> </w:t>
    </w:r>
    <w:r>
      <w:rPr>
        <w:color w:val="8496B0"/>
        <w:sz w:val="24"/>
        <w:szCs w:val="24"/>
      </w:rPr>
      <w:t>附錄</w:t>
    </w:r>
    <w:r>
      <w:rPr>
        <w:color w:val="8496B0"/>
        <w:sz w:val="24"/>
        <w:szCs w:val="24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新細明體" w:hAnsi="新細明體" w:cs="新細明體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44:00Z</dcterms:created>
  <dc:creator>USER</dc:creator>
  <dc:description/>
  <cp:keywords/>
  <dc:language>en-US</dc:language>
  <cp:lastModifiedBy>user</cp:lastModifiedBy>
  <dcterms:modified xsi:type="dcterms:W3CDTF">2022-03-11T02:06:00Z</dcterms:modified>
  <cp:revision>4</cp:revision>
  <dc:subject/>
  <dc:title/>
</cp:coreProperties>
</file>